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137941900" r:id="rId2"/>
        </w:objec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false"/>
        <w:keepLines w:val="false"/>
        <w:widowControl w:val="false"/>
        <w:spacing w:before="0" w:after="0"/>
        <w:ind w:right="0" w:hanging="0"/>
        <w:jc w:val="center"/>
        <w:rPr>
          <w:b w:val="false"/>
          <w:b w:val="false"/>
          <w:szCs w:val="28"/>
        </w:rPr>
      </w:pPr>
      <w:r>
        <w:rPr/>
        <w:t xml:space="preserve">О внесении изменений в постановление Правительства </w:t>
        <w:br/>
        <w:t xml:space="preserve">Кировской области от 30.12.2013 № 242/947 </w:t>
      </w:r>
      <w:r>
        <w:rPr>
          <w:szCs w:val="28"/>
        </w:rPr>
        <w:t>«О</w:t>
      </w:r>
      <w:r>
        <w:rPr>
          <w:rFonts w:eastAsia="Calibri"/>
          <w:szCs w:val="28"/>
        </w:rPr>
        <w:t xml:space="preserve"> реализации отдельных положений Закона Кировской области от 14.10.2013 № 320-ЗО </w:t>
        <w:br/>
        <w:t>«Об образовании в Кировской области»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</w:t>
        <w:br/>
        <w:t>от 30.12.2013 № 242/947 «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ализации отдельных положений Закона Кировской области от 14.10.2013 № 320-ЗО «Об образовании в Кировской област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нести изменения в </w:t>
      </w:r>
      <w:r>
        <w:rPr>
          <w:rFonts w:eastAsia="Calibri"/>
          <w:sz w:val="28"/>
          <w:szCs w:val="28"/>
        </w:rPr>
        <w:t>корректирующие коэффициенты к нормативам финансового обеспечения образовательной деятельности общеобразовательных организаций (за исключением общеобразовательных организаций, расположенных в сельских населенных пунктах) в части расходов на оплату труда работников в рамках обеспечения урочной деятельности и учебных расходов, прилагаемые к вышеуказанному постановлению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Внести изменения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корректирующие коэффициенты к нормативам финансового обеспечения образовательной деятельности общеобразовательных организаций, в том числе обособленных подразделений юридического лица вне места его нахождения (за исключением общеобразовательных организаций, расположенных в городских населенных пунктах, общеобразовательных организаций, расположенных в сельских населенных пунктах, с численностью обучающихся (воспитанников) более 275 человек), в части расходов на оплату труда работников в рамках обеспечения урочной деятельности, прилагаемые к вышеуказанному постановлению, согласно приложению № 2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>Настоящее постановление вступает в силу со дня его официального опубликования, распространяется на правоотношения, возникшие с 01.01.2023, и действует до 31.12.2023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Style17"/>
        <w:keepNext w:val="false"/>
        <w:spacing w:before="72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A3D62B7E6FB8AD3E24107BC3DF8F4F0C8025D07C324648B83AA6E6216C1CF0Dx2RF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25:00Z</dcterms:created>
  <dc:creator>user</dc:creator>
  <dc:description/>
  <cp:keywords/>
  <dc:language>en-US</dc:language>
  <cp:lastModifiedBy>422</cp:lastModifiedBy>
  <cp:lastPrinted>2023-12-08T10:30:00Z</cp:lastPrinted>
  <dcterms:modified xsi:type="dcterms:W3CDTF">2023-12-26T05:41:00Z</dcterms:modified>
  <cp:revision>9</cp:revision>
  <dc:subject/>
  <dc:title/>
</cp:coreProperties>
</file>